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поведения в случае запаха га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известно, что газ не имеет цвета и запа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того чтобы своевременно определить утечку газа и принять соответствующие меры, он подается с небольшой добавкой сильно пахнущих, но малотоксичных веществ. Сжиженный газ тяжелее воздуха в два раза и при утечке заполняет в первую очередь подвалы, подполы, подземные коммуникации и может распространяться на большие расстояния. Смешиваясь с воздухом газ образует взрывоопасную смес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Главное управление МЧС России по Липецкой области напоминает о соблюдении правил безопасности эксплуатации газовых приборов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людайте последовательность включения газовых приборов: сначала зажгите спичку, а затем откройте подачу газ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учите установку, наладку, проверку и ремонт газовых приборов и оборудования квалифицированным специалистам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ите меры по защите баллона и газовой трубки от воздействия тепла и прямых солнечных лучей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аните газовый баллон в проветриваемом помещении, только в вертикальном положении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ключите случаи допуска детей к газовым приборам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огасло пламя в газовой горелке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кройте газовый кран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на кухне скопился газ, то следует заходить на кухню, закрывая органы дыхания мокрой тканью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концентрация газа велика и перекрыть его невозможно, то немедленно эвакуируйтесь и предупредите соседей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кройте окна и проветрите помещение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зовите аварийную газовую службу, пожарную охрану и скорую помощь.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запахе газа недопустимо: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урить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льзоваться открытым огнем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отключать рубильник, находящийся в непосредственной близости от места утечки газа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льзоваться лифтом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ключать /выключать свет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жимать на кнопку электрозвонка;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ключать/выключать электроприбор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8:00Z</dcterms:created>
  <dc:creator>2</dc:creator>
  <dc:description/>
  <dc:language>en-US</dc:language>
  <cp:lastModifiedBy>User</cp:lastModifiedBy>
  <dcterms:modified xsi:type="dcterms:W3CDTF">2021-11-24T05:48:00Z</dcterms:modified>
  <cp:revision>2</cp:revision>
  <dc:subject/>
  <dc:title/>
</cp:coreProperties>
</file>